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koła Podstawowa nr 10 Orzesze-Woszczy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rodki trwałe i ich umorzenia wg stanu na 31.12.2013ro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783"/>
        <w:gridCol w:w="1859"/>
        <w:gridCol w:w="1821"/>
        <w:gridCol w:w="1897"/>
      </w:tblGrid>
      <w:tr>
        <w:trPr/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0”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ynki i obiekty pomocnicze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Maszyny i urządzenia ogólneg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zędzia,  przyrządy,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chomości i wyposaże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8”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783"/>
        <w:gridCol w:w="1859"/>
        <w:gridCol w:w="1821"/>
        <w:gridCol w:w="1869"/>
      </w:tblGrid>
      <w:tr>
        <w:trPr/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10</w:t>
            </w:r>
          </w:p>
          <w:p>
            <w:pPr>
              <w:pStyle w:val="Zawartotabeli"/>
              <w:snapToGrid w:val="false"/>
              <w:rPr/>
            </w:pPr>
            <w:r>
              <w:rPr/>
              <w:t>O-Woszczyc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 6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72 590,7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915,0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3 105,7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72 382,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 171,3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0 55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stawienie pozostałych środków trwałych, zbiorów bibliotecznych oraz wartości niematerialnych </w:t>
        <w:br/>
        <w:t>i prawnych wg stanu na 31.12.2013ro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3628"/>
        <w:gridCol w:w="3913"/>
        <w:gridCol w:w="4049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o 013 Pozostałe srodki trwałe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o 014 Księgozbiory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 Wartości niematerialne i praw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10 Orzesze-Woszczyce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 229,86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69,93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Sekretariat</dc:creator>
  <dc:description/>
  <cp:keywords/>
  <dc:language>en-US</dc:language>
  <cp:lastModifiedBy>Sekretariat</cp:lastModifiedBy>
  <dcterms:modified xsi:type="dcterms:W3CDTF">2015-03-05T10:40:00Z</dcterms:modified>
  <cp:revision>2</cp:revision>
  <dc:subject/>
  <dc:title>Środki trwałe i ich umorzenia wg stanu na 31</dc:title>
</cp:coreProperties>
</file>